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928889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DAQE  Slovakia,  s.r.o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Ing. Lukáš Rolk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Univerzitná č.8498/2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8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12.06.201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ec Predmier v zastúpení starostom obce Viliamom Čillíkom, Vám v zmysle osobného stretnutia a obhliadky poškodeného mosta, zasiela objednávku na spracovanie návrhu dočasného riešenia stabilizácie poškodeného mosta cez potok Hradňanka v obci Predmier a spracovanie predbežných cenových kalkulácií dočasného riešenia a tiež predbežnej cenovej kalkulácie rekonštrukcie mostného objektu na miestnej komunikác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left="1416" w:hanging="0"/>
        <w:jc w:val="both"/>
        <w:rPr/>
      </w:pPr>
      <w:r>
        <w:rPr/>
        <w:t>1. Návrh na dočasné riešenie stabilizácie poškodeného mosta.</w:t>
      </w:r>
    </w:p>
    <w:p>
      <w:pPr>
        <w:pStyle w:val="Normal"/>
        <w:ind w:left="1416" w:hanging="0"/>
        <w:jc w:val="both"/>
        <w:rPr/>
      </w:pPr>
      <w:r>
        <w:rPr/>
        <w:t xml:space="preserve">2. Spracovanie predbežných cenových kalkulácií jednotlivých možností </w:t>
      </w:r>
    </w:p>
    <w:p>
      <w:pPr>
        <w:pStyle w:val="Normal"/>
        <w:ind w:left="1416" w:hanging="0"/>
        <w:jc w:val="both"/>
        <w:rPr/>
      </w:pPr>
      <w:r>
        <w:rPr/>
        <w:t xml:space="preserve">    „</w:t>
      </w:r>
      <w:r>
        <w:rPr/>
        <w:t xml:space="preserve">dočasného riešenia“. </w:t>
      </w:r>
    </w:p>
    <w:p>
      <w:pPr>
        <w:pStyle w:val="Normal"/>
        <w:ind w:left="1416" w:hanging="0"/>
        <w:jc w:val="both"/>
        <w:rPr/>
      </w:pPr>
      <w:r>
        <w:rPr/>
        <w:t>3. Spracovanie predbežnej cenovej kalkulácie rekonštrukcie mo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 skutočne vykonaných prác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5. – 26.  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íloha :</w:t>
      </w:r>
      <w:r>
        <w:rPr/>
        <w:tab/>
        <w:t>Znalecký posudok „Statický prepočet mosta“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3-27T09:16:00Z</cp:lastPrinted>
  <dcterms:modified xsi:type="dcterms:W3CDTF">2015-06-15T13:40:00Z</dcterms:modified>
  <cp:revision>228</cp:revision>
  <dc:subject/>
  <dc:title>papier</dc:title>
</cp:coreProperties>
</file>